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ДОПОЛНИТЕЛЬНОГО ЛИСТА КНИГИ ПОКУПОК, ПРИМЕНЯЕМОЙ</w:t>
      </w:r>
    </w:p>
    <w:p>
      <w:pPr>
        <w:pStyle w:val="ConsPlusTitle"/>
        <w:widowControl/>
        <w:jc w:val="center"/>
        <w:rPr/>
      </w:pPr>
      <w:r>
        <w:rPr/>
        <w:t>ПРИ РАСЧЕТАХ ПО НАЛОГУ НА ДОБАВЛЕННУЮ СТОИМОСТЬ,</w:t>
      </w:r>
    </w:p>
    <w:p>
      <w:pPr>
        <w:pStyle w:val="ConsPlusTitle"/>
        <w:widowControl/>
        <w:jc w:val="center"/>
        <w:rPr/>
      </w:pPr>
      <w:r>
        <w:rPr/>
        <w:t>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сведений дополнительного листа книги покупок, применяемой при расчетах по налогу на добавленную стоимость, форма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ормат (версия 5.01) разработан в соответствии с пунктом 9 статьи 169 Налогового кодекса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KND_O_P_N1_GGGGMMDD_N2, где:</w:t>
      </w:r>
    </w:p>
    <w:p>
      <w:pPr>
        <w:pStyle w:val="ConsPlusNormal"/>
        <w:widowControl/>
        <w:ind w:firstLine="540"/>
        <w:jc w:val="both"/>
        <w:rPr/>
      </w:pPr>
      <w:r>
        <w:rPr/>
        <w:t>KND - префикс, принимающий значение 1115105 в соответствии с Классификатором налоговой документации ФНС России (1115105 - Дополнительный лист книги покупок, применяемой при расчетах по налогу на добавленную стоимость)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-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НН и КПП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 - двенадцатиразрядный код (ИНН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N1, N2 - идентификационные номера файла (GUID).</w:t>
      </w:r>
    </w:p>
    <w:p>
      <w:pPr>
        <w:pStyle w:val="ConsPlusNormal"/>
        <w:widowControl/>
        <w:ind w:firstLine="540"/>
        <w:jc w:val="both"/>
        <w:rPr/>
      </w:pPr>
      <w:r>
        <w:rP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ON_DOPLKNPOK_1_908_01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5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 │                                                        ┌──┤ СведЮЛ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/----------\    │  └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 │                │             ┌┴┐       │    /.──┐ ├─┐  │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окуп     │-├───────┤ --/ .──┼─│-├──┤  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──┘ ├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----------/    │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       │  │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упателе                             └──┤ СведИП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индивидуальном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 ┌───────────────┐   │              │                        ┌───┤│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─┤ Документ     ┌┴┤  │              │                        │   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├──┤              │  ┌──────────────┐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-------/    │              └┬┤  │              │  │             ┌┴┐     │                 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┬─────────────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ДопЛКнПок │-├─────┤                 │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─┘  │              │  │             └┬┘     │               ┌─┤ Итого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\/      │              │  └──────────────┘      │               │ │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           │               │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1..│ │      │              │   дополнительном       │  /-------\    │  Реквизиты п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сте книги          │  │       ├─┐  │  строке Ит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ополнительный     │              │   покупок              └──┤-.-.-.-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лист книги         │              │                           │       ├─┘  │ 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окупок,           │              │                           \-------/    │ │          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меняемой при    │              │                                        └─┤ Всего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счетах по        │              │                                          │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логу на          │              │                                         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обавленную        │              │                                           Реквизиты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тоимость          │              │                                           строке Вс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│                      │                │---              ├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-.-.-.-│-├─┤                      │             ┌──┤-    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ОплСчФПрод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\-------/   │  │               ├┐  │             │  │     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окупка    ┌┴┤  │             │  └┬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├──┤             │   └────────────\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┬─────────────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─┘  │             │             1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      │             │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ата оплат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.│ │     │             │   счета-факту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давца (Графа 3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      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купке            │             │  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├──┤ ВтчСтоимПок  ┌┴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├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│              └┬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┬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-------/   │   └─────────\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.5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том числе стоимост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купок, облагае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м по став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Графы 8а, 8б, 9а,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б, 10, 11а, 11б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2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          ├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┤</w:t>
      </w:r>
      <w:r>
        <w:rPr>
          <w:sz w:val="18"/>
          <w:szCs w:val="18"/>
        </w:rPr>
        <w:t>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омТ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┬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-\- 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0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омер таможен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и (Графа 6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   │-├─────┤                 │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О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ведения о лице,     │               │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ывающем        │  /-------\    │  Фамилия, Им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документ в           │  │       ├─┐  │  Отче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электронном виде     └──┤-.-.-.-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\-------/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ред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едста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налогоплательщика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сия передающей</w:t>
              <w:br/>
              <w:t xml:space="preserve">программ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лист книги       </w:t>
              <w:br/>
              <w:t xml:space="preserve">покупок,         </w:t>
              <w:br/>
              <w:t xml:space="preserve">применяемой при  </w:t>
              <w:br/>
              <w:t xml:space="preserve">расчетах по      </w:t>
              <w:br/>
              <w:t xml:space="preserve">налогу на        </w:t>
              <w:br/>
              <w:t xml:space="preserve">добавленную      </w:t>
              <w:br/>
              <w:t xml:space="preserve">стоим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олнительный лист книги покупок,</w:t>
      </w:r>
    </w:p>
    <w:p>
      <w:pPr>
        <w:pStyle w:val="ConsPlusNormal"/>
        <w:widowControl/>
        <w:ind w:hanging="0"/>
        <w:jc w:val="center"/>
        <w:rPr/>
      </w:pPr>
      <w:r>
        <w:rPr/>
        <w:t>применяемой при расчетах по налогу на добавленную</w:t>
      </w:r>
    </w:p>
    <w:p>
      <w:pPr>
        <w:pStyle w:val="ConsPlusNormal"/>
        <w:widowControl/>
        <w:ind w:hanging="0"/>
        <w:jc w:val="center"/>
        <w:rPr/>
      </w:pPr>
      <w:r>
        <w:rPr/>
        <w:t>стоимость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</w:t>
              <w:br/>
              <w:t xml:space="preserve">Код по Классификатору        </w:t>
              <w:br/>
              <w:t xml:space="preserve">налоговой документации ФНС   </w:t>
              <w:br/>
              <w:t xml:space="preserve">России.                      </w:t>
              <w:br/>
              <w:t xml:space="preserve">Принимает значение: 1115105, </w:t>
              <w:br/>
              <w:t xml:space="preserve">где:                         </w:t>
              <w:br/>
              <w:t>1115105 - Дополнительный лист</w:t>
              <w:br/>
              <w:t xml:space="preserve">книги покупок, применяемой   </w:t>
              <w:br/>
              <w:t xml:space="preserve">при расчетах по налогу на    </w:t>
              <w:br/>
              <w:t xml:space="preserve">добавленную стоимост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окупател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оку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3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дополнительном   </w:t>
              <w:br/>
              <w:t xml:space="preserve">листе книги      </w:t>
              <w:br/>
              <w:t xml:space="preserve">покупо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ДопЛКнП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6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окупк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окупк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9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</w:t>
              <w:br/>
              <w:t xml:space="preserve">подписывающем    </w:t>
              <w:br/>
              <w:t xml:space="preserve">документ в       </w:t>
              <w:br/>
              <w:t xml:space="preserve">электронном ви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0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окупателе (СвПоку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СведЮЛ 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СведИП 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м   │            │        │         │  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Свед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    </w:t>
              <w:br/>
              <w:t xml:space="preserve">свидетельства о  </w:t>
              <w:br/>
              <w:t xml:space="preserve">государственной  </w:t>
              <w:br/>
              <w:t xml:space="preserve">регистрации      </w:t>
              <w:br/>
              <w:t xml:space="preserve">индивидуального  </w:t>
              <w:br/>
              <w:t xml:space="preserve">предпри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ГосРегИ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И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5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дополнительном листе книги покупок (СвДопЛКнПок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 xml:space="preserve">дополнительного  </w:t>
              <w:br/>
              <w:t xml:space="preserve">листа книги      </w:t>
              <w:br/>
              <w:t xml:space="preserve">покупо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ДопЛКн-</w:t>
              <w:br/>
              <w:t xml:space="preserve">Пок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й период,</w:t>
              <w:br/>
              <w:t xml:space="preserve">год, в котором   </w:t>
              <w:br/>
              <w:t xml:space="preserve">зарегистрирован  </w:t>
              <w:br/>
              <w:t xml:space="preserve">счет-фактура до  </w:t>
              <w:br/>
              <w:t xml:space="preserve">внесения в него  </w:t>
              <w:br/>
              <w:t xml:space="preserve">исправлений -    </w:t>
              <w:br/>
              <w:t xml:space="preserve">налоговый период </w:t>
              <w:br/>
              <w:t xml:space="preserve">(код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Справочнику кодов,    </w:t>
              <w:br/>
              <w:t xml:space="preserve">определяющих налоговый       </w:t>
              <w:br/>
              <w:t xml:space="preserve">(отчетный) период.           </w:t>
              <w:br/>
              <w:t xml:space="preserve">(СКНП) Принимает значение:   </w:t>
              <w:br/>
              <w:t>21 | 22 | 23 | 24 | 51 | 54 |</w:t>
              <w:br/>
              <w:t xml:space="preserve">55 | 56, где:                </w:t>
              <w:br/>
              <w:t xml:space="preserve">21 - I квартал;              </w:t>
              <w:br/>
              <w:t xml:space="preserve">22 - II квартал;             </w:t>
              <w:br/>
              <w:t xml:space="preserve">23 - III квартал;            </w:t>
              <w:br/>
              <w:t xml:space="preserve">24 - IV квартал;             </w:t>
              <w:br/>
              <w:t xml:space="preserve">51 - I квартал при 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4 - II квартал при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5 - III квартал при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6 - IV квартал при          </w:t>
              <w:br/>
              <w:t xml:space="preserve">реорганизации (ликвидации)   </w:t>
              <w:br/>
              <w:t xml:space="preserve">организации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й период,</w:t>
              <w:br/>
              <w:t xml:space="preserve">год, в котором   </w:t>
              <w:br/>
              <w:t xml:space="preserve">зарегистрирован  </w:t>
              <w:br/>
              <w:t xml:space="preserve">счет-фактура до  </w:t>
              <w:br/>
              <w:t xml:space="preserve">внесения в него  </w:t>
              <w:br/>
              <w:t>исправлений -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xs:gYear&gt;.  </w:t>
              <w:br/>
              <w:t xml:space="preserve">Год в формате ГГГГ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лист составлен   </w:t>
              <w:br/>
              <w:t xml:space="preserve">(Дата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ДопЛКн- </w:t>
              <w:br/>
              <w:t xml:space="preserve">Пок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строке Ито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7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строке Все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8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по строке Итого (Итог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окупок, включая </w:t>
              <w:br/>
              <w:t xml:space="preserve">НДС, - всего     </w:t>
              <w:br/>
              <w:t xml:space="preserve">(Графа 7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тоимость        </w:t>
              <w:br/>
              <w:t xml:space="preserve">покупок,         </w:t>
              <w:br/>
              <w:t xml:space="preserve">облагаемых       </w:t>
              <w:br/>
              <w:t>налогом по ставке</w:t>
              <w:br/>
              <w:t xml:space="preserve">(Графы 8а, 8б,   </w:t>
              <w:br/>
              <w:t xml:space="preserve">9а, 9б, 10, 11а, </w:t>
              <w:br/>
              <w:t xml:space="preserve">11б, 12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СтоимП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2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по строке Всего (Всег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окупок, включая </w:t>
              <w:br/>
              <w:t xml:space="preserve">НДС, - всего     </w:t>
              <w:br/>
              <w:t xml:space="preserve">(Графа 7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тоимость        </w:t>
              <w:br/>
              <w:t xml:space="preserve">покупок,         </w:t>
              <w:br/>
              <w:t xml:space="preserve">облагаемых       </w:t>
              <w:br/>
              <w:t>налогом по ставке</w:t>
              <w:br/>
              <w:t xml:space="preserve">(Графы 8а, 8б,   </w:t>
              <w:br/>
              <w:t xml:space="preserve">9а, 9б, 10, 11а, </w:t>
              <w:br/>
              <w:t xml:space="preserve">11б, 12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СтоимП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2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окупке (СвПокупк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 порядку </w:t>
              <w:br/>
              <w:t xml:space="preserve">(Графа 1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П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6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ПП &gt;= 1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чета-      </w:t>
              <w:br/>
              <w:t xml:space="preserve">фактуры продавца </w:t>
              <w:br/>
              <w:t xml:space="preserve">(Графа 2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чета-     </w:t>
              <w:br/>
              <w:t xml:space="preserve">фактуры продавца </w:t>
              <w:br/>
              <w:t xml:space="preserve">(Графа 2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исправления</w:t>
              <w:br/>
              <w:t xml:space="preserve">счета-фактуры    </w:t>
              <w:br/>
              <w:t xml:space="preserve">продавца (Графа  </w:t>
              <w:br/>
              <w:t xml:space="preserve">2а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равления </w:t>
              <w:br/>
              <w:t xml:space="preserve">счета-фактуры    </w:t>
              <w:br/>
              <w:t xml:space="preserve">продавца (Графа  </w:t>
              <w:br/>
              <w:t xml:space="preserve">2а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исправления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К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равления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ИспрКСч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нятия на </w:t>
              <w:br/>
              <w:t xml:space="preserve">учет товаров     </w:t>
              <w:br/>
              <w:t xml:space="preserve">(работ, услуг),  </w:t>
              <w:br/>
              <w:t xml:space="preserve">имущественных    </w:t>
              <w:br/>
              <w:t xml:space="preserve">прав (Графа 4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ПринУч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родавца (Графа  </w:t>
              <w:br/>
              <w:t xml:space="preserve">5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Пр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продавца -   </w:t>
              <w:br/>
              <w:t xml:space="preserve">организации      </w:t>
              <w:br/>
              <w:t xml:space="preserve">(Графа 5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.  </w:t>
              <w:br/>
              <w:t xml:space="preserve">Обязателен при налич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продавца     </w:t>
              <w:br/>
              <w:t xml:space="preserve">(Графа 5б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продавца -   </w:t>
              <w:br/>
              <w:t xml:space="preserve">индивидуального  </w:t>
              <w:br/>
              <w:t xml:space="preserve">предпринимателя  </w:t>
              <w:br/>
              <w:t xml:space="preserve">(Графа 5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.  </w:t>
              <w:br/>
              <w:t xml:space="preserve">Обязателен при налич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д     </w:t>
              <w:br/>
              <w:t xml:space="preserve">страны           </w:t>
              <w:br/>
              <w:t xml:space="preserve">происхождения    </w:t>
              <w:br/>
              <w:t xml:space="preserve">товара (Графа 6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СтрПроис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СМТип&gt;.   </w:t>
              <w:br/>
              <w:t xml:space="preserve">Код по Общероссийскому       </w:t>
              <w:br/>
              <w:t xml:space="preserve">классификатору стран мира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окупок, включая </w:t>
              <w:br/>
              <w:t xml:space="preserve">НДС, - всего     </w:t>
              <w:br/>
              <w:t xml:space="preserve">(Графа 7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5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оплаты      </w:t>
              <w:br/>
              <w:t xml:space="preserve">счета-фактуры    </w:t>
              <w:br/>
              <w:t xml:space="preserve">продавца (Графа  </w:t>
              <w:br/>
              <w:t xml:space="preserve">3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ОплСчФ- </w:t>
              <w:br/>
              <w:t xml:space="preserve">Про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тоимость        </w:t>
              <w:br/>
              <w:t xml:space="preserve">покупок,         </w:t>
              <w:br/>
              <w:t xml:space="preserve">облагаемых       </w:t>
              <w:br/>
              <w:t>налогом по ставке</w:t>
              <w:br/>
              <w:t xml:space="preserve">(Графы 8а, 8б,   </w:t>
              <w:br/>
              <w:t xml:space="preserve">9а, 9б, 10, 11а, </w:t>
              <w:br/>
              <w:t xml:space="preserve">11б, 12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СтоимП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2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таможенной </w:t>
              <w:br/>
              <w:t>декларации (Графа</w:t>
              <w:br/>
              <w:t xml:space="preserve">6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Т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0-27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ывающем документ в электронном</w:t>
      </w:r>
    </w:p>
    <w:p>
      <w:pPr>
        <w:pStyle w:val="ConsPlusNormal"/>
        <w:widowControl/>
        <w:ind w:hanging="0"/>
        <w:jc w:val="center"/>
        <w:rPr/>
      </w:pPr>
      <w:r>
        <w:rPr/>
        <w:t>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лица,    </w:t>
              <w:br/>
              <w:t xml:space="preserve">подписывающего   </w:t>
              <w:br/>
              <w:t xml:space="preserve">докумен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Под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1 | 2,   </w:t>
              <w:br/>
              <w:t xml:space="preserve">где:                         </w:t>
              <w:br/>
              <w:t xml:space="preserve">1 - налогоплательщик         </w:t>
              <w:br/>
              <w:t xml:space="preserve">(законный представитель      </w:t>
              <w:br/>
              <w:t xml:space="preserve">налогоплательщика);          </w:t>
              <w:br/>
              <w:t xml:space="preserve">2 - уполномоченный           </w:t>
              <w:br/>
              <w:t xml:space="preserve">представитель                </w:t>
              <w:br/>
              <w:t xml:space="preserve">налогоплательщ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5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едставителе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1.                </w:t>
              <w:br/>
              <w:t xml:space="preserve">Обязателен при "ПрПодп"=2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документа,       </w:t>
              <w:br/>
              <w:t xml:space="preserve">подтверждающего  </w:t>
              <w:br/>
              <w:t xml:space="preserve">полномочия       </w:t>
              <w:br/>
              <w:t xml:space="preserve">представителя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вка, Стоимость, Сумма налога (НДС) (СтНал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окупок,         </w:t>
              <w:br/>
              <w:t xml:space="preserve">облагаемых       </w:t>
              <w:br/>
              <w:t xml:space="preserve">налогом по       </w:t>
              <w:br/>
              <w:t xml:space="preserve">указанной ставке </w:t>
              <w:br/>
              <w:t xml:space="preserve">без НДС (Графы   </w:t>
              <w:br/>
              <w:t xml:space="preserve">8а, 9а, 10, 11а, </w:t>
              <w:br/>
              <w:t xml:space="preserve">12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&gt;= 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3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        </w:t>
              <w:br/>
              <w:t xml:space="preserve">покупок,         </w:t>
              <w:br/>
              <w:t xml:space="preserve">облагаемых       </w:t>
              <w:br/>
              <w:t xml:space="preserve">налогом по       </w:t>
              <w:br/>
              <w:t xml:space="preserve">указанной ставке </w:t>
              <w:br/>
              <w:t xml:space="preserve">(Графы 8б, 9б,   </w:t>
              <w:br/>
              <w:t xml:space="preserve">11б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 xml:space="preserve">Состав элемента представлен  </w:t>
              <w:br/>
              <w:t xml:space="preserve">в табл. 4.14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ставка (НалС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  <w:br/>
              <w:t xml:space="preserve">- величин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0 | 10 | </w:t>
              <w:br/>
              <w:t xml:space="preserve">18 | 20 | без НДС.           </w:t>
              <w:br/>
              <w:t xml:space="preserve">Для величины налоговой       </w:t>
              <w:br/>
              <w:t xml:space="preserve">ставки, принимающей значения </w:t>
              <w:br/>
              <w:t xml:space="preserve">0 | 10 | 18 | 20, тип        </w:t>
              <w:br/>
              <w:t xml:space="preserve">налоговой ставки (НалСтТип)  </w:t>
              <w:br/>
              <w:t xml:space="preserve">- процент. Для величины      </w:t>
              <w:br/>
              <w:t xml:space="preserve">налоговой ставки,            </w:t>
              <w:br/>
              <w:t xml:space="preserve">принимающей значение         </w:t>
              <w:br/>
              <w:t xml:space="preserve">"безНДС", НалСтТип=текст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налоговой    </w:t>
              <w:br/>
              <w:t xml:space="preserve">ста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5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мает значение: процент |</w:t>
              <w:br/>
              <w:t xml:space="preserve">текст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ДС (СумНД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Д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НДС | -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3:00Z</dcterms:created>
  <dc:creator>en-tchirkova</dc:creator>
  <dc:description/>
  <cp:keywords/>
  <dc:language>en-US</dc:language>
  <cp:lastModifiedBy>en-tchirkova</cp:lastModifiedBy>
  <dcterms:modified xsi:type="dcterms:W3CDTF">2012-05-18T13:34:00Z</dcterms:modified>
  <cp:revision>1</cp:revision>
  <dc:subject/>
  <dc:title>Приложение N 5</dc:title>
</cp:coreProperties>
</file>